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HEROKEE ROD &amp; GUN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MP # 380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MP Service Rifle Clinic #10, No. 2 for 2005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</w:t>
        <w:tab/>
        <w:tab/>
        <w:t>Saturday, 30OCT05, starting at 1:00 PM, rain or 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</w:t>
        <w:tab/>
        <w:tab/>
        <w:t>Any adult or adult-supervised mature youth (</w:t>
      </w:r>
      <w:r>
        <w:rPr>
          <w:i/>
          <w:iCs/>
        </w:rPr>
        <w:t>Limited to sixteen  applicants this 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What:</w:t>
        <w:tab/>
        <w:t>CMP Service Rifle Clinic, CMP Course HP-C 100 yd reduced, timed fire, using your choice of: M1 Garand, M1 Carbine, M1A1, or AR15 (others by prior approval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:</w:t>
        <w:tab/>
        <w:t>Cherokee Rod &amp; Gun Club Lower R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st:</w:t>
        <w:tab/>
        <w:t>Twenty Five dollars ($25.00), first time participants; $4.00 for those who have participated pre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  <w:tab/>
        <w:tab/>
        <w:t>Bagley/Branham/Camponovo, (423)335-6191/247-8770/239-3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  <w:tab/>
        <w:t>A) Open to all area youth and adults (youth under 18 must be accompanied by an adult)</w:t>
      </w:r>
    </w:p>
    <w:p>
      <w:pPr>
        <w:pStyle w:val="Normal"/>
        <w:ind w:left="1440" w:hanging="0"/>
        <w:rPr/>
      </w:pPr>
      <w:r>
        <w:rPr/>
        <w:t>B) Must fill out an application to attend (first come, first served), form filled out and returned by 29APR05.  Return to Alan via Jim at Eagle Arms, Market Street, Kingsport.</w:t>
      </w:r>
    </w:p>
    <w:p>
      <w:pPr>
        <w:pStyle w:val="Normal"/>
        <w:ind w:left="1440" w:hanging="0"/>
        <w:rPr/>
      </w:pPr>
      <w:r>
        <w:rPr/>
        <w:t>C) Must have CMP “Affidavit and Liability Agreement” form notarized and filled out and returned by 29APR05.  (This is a one time only requirement; we will keep these on file for future matches and clinics).  Return to Jim at Eagle Arm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lub Provided:</w:t>
        <w:tab/>
        <w:t>Targets, Open Bolt Indicators, HP-C Course of fire, completion certificate (may allow you to purchase CMP firearms), Professional Instruction by certified instructo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You Bring:</w:t>
        <w:tab/>
        <w:t>Gun and Ammunition, 60 rounds minimum, 100 preferred (RSO reserves the right to inspect all guns &amp; ammo and reject unsafe guns and ammo).  ***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scussion:</w:t>
        <w:tab/>
        <w:t>This clinic allows shooters to learn and develop marksmanship skills using versions of the US Service Rifles.  We will be using a reduced course of fire (100 yard zeros) and simulate a  competition  environment to allow shooters to get a feel for the High Power Service Rifle Competition arena. However, this will be a friendly envrironment with plenty of good instruction and information.  We are interested in helping you develop skills and feeling comfortable; shooters will not be ranked and scores will not be classified.  This is going to be a fun, learning experien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w Shooters</w:t>
        <w:tab/>
        <w:t>Training for new shooters and those not currently comfortable with their service rifle is available.  Please contact Alan, Jim or Bob for 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You must be a member of a CMP Certified Club to be eligible for CMP rifle purchase. CRGC is such a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CMP M1 Garand and M1 Carbine ammo is available at $0.15 per round.  All CMP ammo purchased must be expended during the clinic.  CRGC CMP Program will keep the brass.</w:t>
      </w:r>
    </w:p>
    <w:p>
      <w:pPr>
        <w:pStyle w:val="Normal"/>
        <w:rPr/>
      </w:pPr>
      <w:r>
        <w:rPr/>
        <w:t>Club M1 Garand or Carbine rental is $5.00/round, Cherokee members have firs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ROKEE ROD &amp; GUN CLU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MP # 380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MP Service Rifle Clinic #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O ATTEND CMP SERVICE RIFLE CLINIC # 10</w:t>
      </w:r>
    </w:p>
    <w:p>
      <w:pPr>
        <w:pStyle w:val="Normal"/>
        <w:rPr/>
      </w:pPr>
      <w:r>
        <w:rPr/>
        <w:t>Clinic Date &amp; Time:</w:t>
        <w:tab/>
        <w:t>30OCT05 starting at 1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Location:</w:t>
        <w:tab/>
        <w:tab/>
        <w:t>Cherokee Rod &amp; Gun Club Lower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’d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(if you hav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 Rod &amp; Gun Club Member No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Dues Paid__________(yes)      </w:t>
        <w:tab/>
        <w:t>_____________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 Make_________________        Model_______________          Caliber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ach/Clinic use only below this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_____________________             Time receiv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davit attached _____________________     Affidavit notarize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No.___CMP38040C10-2005-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Cash/check  ______________amt          Check number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shoot clinic #9______________(yes)          _________________(no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______________          Position_______________          CMP Course of Fire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ttended a previous clinic the fee is $4.00 for targets</w:t>
      </w:r>
    </w:p>
    <w:p>
      <w:pPr>
        <w:pStyle w:val="Normal"/>
        <w:rPr/>
      </w:pPr>
      <w:r>
        <w:rPr/>
        <w:t>Ammo from CMP is $10.00 per 100 rounds, all CMP ammo purchased must be expended at the clinic</w:t>
      </w:r>
    </w:p>
    <w:p>
      <w:pPr>
        <w:pStyle w:val="Normal"/>
        <w:rPr/>
      </w:pPr>
      <w:r>
        <w:rPr/>
        <w:t>CRGC CMP Coaches will keep the brass.</w:t>
        <w:tab/>
      </w:r>
    </w:p>
    <w:p>
      <w:pPr>
        <w:pStyle w:val="Normal"/>
        <w:rPr/>
      </w:pPr>
      <w:r>
        <w:rPr/>
        <w:t>Club M1 Garand or Carbine rental is $5.00/round, Cherokee members first choice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6:00Z</dcterms:created>
  <dc:creator> </dc:creator>
  <dc:description/>
  <dc:language>en-US</dc:language>
  <cp:lastModifiedBy>Alan Bagley</cp:lastModifiedBy>
  <cp:lastPrinted>2004-04-28T14:00:00Z</cp:lastPrinted>
  <dcterms:modified xsi:type="dcterms:W3CDTF">2005-01-13T15:46:00Z</dcterms:modified>
  <cp:revision>2</cp:revision>
  <dc:subject/>
  <dc:title>Ice Machine Repor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698108</vt:r8>
  </property>
  <property fmtid="{D5CDD505-2E9C-101B-9397-08002B2CF9AE}" pid="3" name="_AuthorEmail">
    <vt:lpwstr>abagley@sullivanhealth.org</vt:lpwstr>
  </property>
  <property fmtid="{D5CDD505-2E9C-101B-9397-08002B2CF9AE}" pid="4" name="_AuthorEmailDisplayName">
    <vt:lpwstr>Alan Bagley</vt:lpwstr>
  </property>
  <property fmtid="{D5CDD505-2E9C-101B-9397-08002B2CF9AE}" pid="5" name="_EmailSubject">
    <vt:lpwstr>changes</vt:lpwstr>
  </property>
  <property fmtid="{D5CDD505-2E9C-101B-9397-08002B2CF9AE}" pid="6" name="_PreviousAdHocReviewCycleID">
    <vt:r8>-415007481</vt:r8>
  </property>
</Properties>
</file>